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様　式②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作成：　　年　　月　　日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助成希望事業プログラム内容申請書</w:t>
      </w:r>
      <w:r>
        <w:rPr>
          <w:rFonts w:ascii="ＭＳ ゴシック;MS Gothic" w:hAnsi="ＭＳ ゴシック;MS Gothic" w:cs="ＭＳ ゴシック;MS Gothic" w:eastAsia="ＭＳ ゴシック;MS Gothic"/>
        </w:rPr>
        <w:t>（地域助成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団 体 名：　　　　　　　　　　　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 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代表者名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 　　　　　　　　　　　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rHeight w:val="76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対象</w:t>
            </w:r>
          </w:p>
          <w:p>
            <w:pPr>
              <w:pStyle w:val="Normal"/>
              <w:spacing w:lineRule="auto" w:line="240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事業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0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事業内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実施時期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実施場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内　　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何を、どのように、どんな手段で行うかなど具体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的な事業内容を記入してください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予　　算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総事業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円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総事業額の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細に記入してください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助成希望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必ず記入して下さい）</w:t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09:00Z</dcterms:created>
  <dc:creator>川端洋子</dc:creator>
  <dc:description/>
  <cp:keywords/>
  <dc:language>en-US</dc:language>
  <cp:lastModifiedBy>m-tanaka</cp:lastModifiedBy>
  <cp:lastPrinted>2012-10-30T13:54:00Z</cp:lastPrinted>
  <dcterms:modified xsi:type="dcterms:W3CDTF">2018-11-20T09:28:00Z</dcterms:modified>
  <cp:revision>8</cp:revision>
  <dc:subject/>
  <dc:title/>
</cp:coreProperties>
</file>